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06.07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                                           по высокопатогенному гриппу птиц на отдельной территории муниципального образования Немский муниципальный                                 округ Кировской области и о признании утратившими силу некоторых указов Губернатор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4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В соответствии со статьей 3.1 Закона Российской Федерации                               от 14.05.1993 № 4979-1 «О ветеринарии», разделом </w:t>
      </w:r>
      <w:r>
        <w:rPr>
          <w:rFonts w:eastAsia="Calibri"/>
          <w:szCs w:val="28"/>
          <w:lang w:val="en-US" w:eastAsia="ru-RU"/>
        </w:rPr>
        <w:t>VII</w:t>
      </w:r>
      <w:r>
        <w:rPr>
          <w:rFonts w:eastAsia="Calibri"/>
          <w:szCs w:val="28"/>
          <w:lang w:eastAsia="ru-RU"/>
        </w:rPr>
        <w:t xml:space="preserve">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х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40"/>
        <w:ind w:firstLine="720"/>
        <w:jc w:val="both"/>
        <w:rPr/>
      </w:pPr>
      <w:r>
        <w:rPr>
          <w:rFonts w:eastAsia="Calibri"/>
          <w:szCs w:val="28"/>
          <w:lang w:eastAsia="ru-RU"/>
        </w:rPr>
        <w:t>1. Отменить ограничительные мероприятия (карантин) по высокопатогенному гриппу птиц на отдельной территории муниципального образования Немский муниципальный округ Кировской области, установленные Указом Губернатора Кировской области от 05.05.2023 № 65 «Об установлении ограничительных мероприятий (карантина) по высокопатогенному гриппу птиц на территории муниципального образования Нем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40"/>
        <w:ind w:firstLine="720"/>
        <w:jc w:val="both"/>
        <w:rPr/>
      </w:pPr>
      <w:r>
        <w:rPr>
          <w:rFonts w:eastAsia="Calibri"/>
          <w:szCs w:val="28"/>
          <w:lang w:eastAsia="ru-RU"/>
        </w:rPr>
        <w:t>2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4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1. От 05.05.2023 № 65 «Об установлении ограничительных мероприятий (карантина) по высокопатогенному гриппу птиц на территории муниципального образования Немский муниципальный округ Кировской области».</w:t>
      </w:r>
    </w:p>
    <w:p>
      <w:pPr>
        <w:pStyle w:val="Normal"/>
        <w:suppressAutoHyphens w:val="false"/>
        <w:spacing w:lineRule="exact" w:line="44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2.2. От 26.06.2023 № 98 «Об отмене ограничительных мероприятий (карантина) по высокопатогенному гриппу птиц на отдельной территории муниципального образования Фаленский муниципальный округ Кировской области и о внесении изменений в Указ Губернатора Кировской области </w:t>
        <w:br/>
        <w:t>от 05.05.2023 № 65 «Об установлении ограничительных мероприятий (карантина) 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».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zCs w:val="28"/>
          <w:lang w:eastAsia="ru-RU"/>
        </w:rPr>
        <w:t>3. Запретить</w:t>
      </w:r>
      <w:r>
        <w:rPr>
          <w:rFonts w:eastAsia="Calibri"/>
          <w:spacing w:val="-4"/>
          <w:szCs w:val="28"/>
          <w:lang w:eastAsia="ru-RU"/>
        </w:rPr>
        <w:t xml:space="preserve"> вывоз птиц и инкубационного яйца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3.1. </w:t>
      </w:r>
      <w:r>
        <w:rPr>
          <w:rFonts w:eastAsia="Calibri"/>
          <w:spacing w:val="-4"/>
          <w:szCs w:val="28"/>
          <w:lang w:eastAsia="ru-RU"/>
        </w:rPr>
        <w:t>В течение 90 календарных дней со дня вступления в силу Указа Губернатора Кировской области от 26.06.2023 № 98 «Об отмене ограничительных мероприятий (карантина) по высокопатогенному гриппу птиц на отдельной территории муниципального образования Фаленский муниципальный округ Кировской области и о внесении изменений в Указ Губернатора Кировской области от 05.05.2023 № 65 «Об установлении ограничительных мероприятий (карантина) 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»: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pacing w:val="-4"/>
          <w:szCs w:val="28"/>
          <w:lang w:eastAsia="ru-RU"/>
        </w:rPr>
        <w:t xml:space="preserve">3.1.1. </w:t>
      </w:r>
      <w:r>
        <w:rPr>
          <w:rFonts w:eastAsia="Calibri"/>
          <w:szCs w:val="28"/>
          <w:lang w:eastAsia="ru-RU"/>
        </w:rPr>
        <w:t>С</w:t>
      </w:r>
      <w:r>
        <w:rPr>
          <w:rFonts w:eastAsia="Calibri"/>
          <w:spacing w:val="-4"/>
          <w:szCs w:val="28"/>
          <w:lang w:eastAsia="ru-RU"/>
        </w:rPr>
        <w:t xml:space="preserve"> отдельной территории пгт Фаленки муниципального образования Фаленский муниципальный округ Кировской области в радиусе </w:t>
        <w:br/>
        <w:t xml:space="preserve">5 метров от географических координат 58.360437° северной широты, </w:t>
        <w:br/>
        <w:t>51.576901° восточной долготы.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zCs w:val="28"/>
          <w:lang w:eastAsia="ru-RU"/>
        </w:rPr>
        <w:t>3.1.2. С территории в радиусе 5 километров от границ территории, определенной подпунктом 3.1.1 настоящего Указа, включающей в себя территории пгт Фаленки, деревни Мошни, поселка Первомайский, участка Чепецкий, ж.д. казармы 1083 км муниципального образования Фаленский муниципальный округ Кировской области и отдельную территорию охотничьих угодий, закрепленных за Фаленской районной организацией общественной организации «Кировское областное общество охотников и рыболовов».</w:t>
      </w:r>
    </w:p>
    <w:p>
      <w:pPr>
        <w:pStyle w:val="Normal"/>
        <w:suppressAutoHyphens w:val="false"/>
        <w:spacing w:lineRule="exact" w:line="44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2. В течение 90 календарных дней со дня вступления в силу настоящего Указа: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3.2.1. С отдельной территории пгт Нема муниципального образования Немский муниципальный округ Кировской области в радиусе </w:t>
        <w:br/>
        <w:t xml:space="preserve">5 метров от географических координат 57.504725° северной широты, </w:t>
        <w:br/>
        <w:t>50.479948° восточной долготы.</w:t>
      </w:r>
    </w:p>
    <w:p>
      <w:pPr>
        <w:pStyle w:val="Normal"/>
        <w:suppressAutoHyphens w:val="false"/>
        <w:spacing w:lineRule="exact" w:line="44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2.2. С территории в радиусе 5 километров от границ территории, определенной подпунктом 3.2.1 настоящего Указа, включающей в себя территории</w:t>
      </w:r>
      <w:r>
        <w:rPr/>
        <w:t xml:space="preserve"> </w:t>
      </w:r>
      <w:r>
        <w:rPr>
          <w:rFonts w:eastAsia="Calibri"/>
          <w:szCs w:val="28"/>
          <w:lang w:eastAsia="ru-RU"/>
        </w:rPr>
        <w:t>пгт Нема, поселка Березовка, деревень Ворончихино, Еловщина, Незамаи, Николаевка, Письман муниципального образования Немский муниципальный округ Кировской области и отдельную территорию охотничьих угодий, закрепленных за Немской районной организацией общественной организации «Кировское областное общество охотников и рыболовов» и обществом с ограниченной ответственностью «Природа».</w:t>
      </w:r>
    </w:p>
    <w:p>
      <w:pPr>
        <w:pStyle w:val="Normal"/>
        <w:suppressAutoHyphens w:val="false"/>
        <w:spacing w:lineRule="exact" w:line="440"/>
        <w:ind w:firstLine="709"/>
        <w:jc w:val="both"/>
        <w:rPr/>
      </w:pPr>
      <w:r>
        <w:rPr>
          <w:rFonts w:eastAsia="Calibri"/>
          <w:szCs w:val="28"/>
          <w:lang w:eastAsia="ru-RU"/>
        </w:rPr>
        <w:t>4. Управлению массовых коммуникаций Кировской области опубликовать Указ в официальных средствах массовой информации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44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5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/>
        <w:ind w:left="0" w:right="0" w:firstLine="709"/>
        <w:rPr/>
      </w:pPr>
      <w:r>
        <w:rPr>
          <w:rFonts w:eastAsia="Calibri"/>
          <w:szCs w:val="20"/>
          <w:lang w:eastAsia="ru-RU"/>
        </w:rPr>
        <w:t>6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/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7-05T16:41:00Z</cp:lastPrinted>
  <dcterms:modified xsi:type="dcterms:W3CDTF">2023-07-06T14:18:00Z</dcterms:modified>
  <cp:revision>127</cp:revision>
  <dc:subject/>
  <dc:title>ГУБЕРНАТОР  КИРОВСКОЙ  ОБЛАСТИ</dc:title>
</cp:coreProperties>
</file>